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заседания Совета АСРО «ГС РМЭ»  №  13 от 13 .05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Решением Совета АСРО «ГС РМЭ»</w:t>
        <w:br/>
        <w:t xml:space="preserve">                          протокол № 13  от 13  мая 2025г.</w:t>
      </w:r>
    </w:p>
    <w:p>
      <w:pPr>
        <w:pStyle w:val="Normal"/>
        <w:spacing w:lineRule="auto" w:line="240" w:before="0" w:after="0"/>
        <w:ind w:left="2410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ая редакция, принятая взамен редакци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х Советом АСРО «ГС РМЭ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3.07.2019г. (протокол №10) и 30.08.2022г. (протокол №1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ВАЛИФИКАЦИОН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Руководитель строи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а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Йошкар-О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валификационный стандарт разработан в соответствии с Градостроительным кодексом Российской Федерации, Профессиональным стандартом "Руководитель строительной организации», утвержденным Приказом Министерства труда и социальной защиты Российской Федерации от 1 августа 2023 г. N 623н (далее – Профессиональный стандарт) и Уставом Ассоциации Саморегулируемой организации «Гильдия строителей Республики Марий Эл» (далее по тексту – Ассоциация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стандарт является внутренним документом Ассоциации и определяет характеристики квалификации (требуемые уровень знаний и умений, уровень самостоятельности при выполнении трудовой функции), необходи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предпринимателям, а также руководителям юридического лица, самостоятельно организующим строительство, реконструкцию, капитальный ремонт, снос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руководитель строительной организации)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для применения членами Ассоциации являются требования к квалификации руководителя строительной организации, установленные разделом 2 настоящего Квалификационного стандарта в соответствии с пунктом 1 части 6 статьи 55.5 Градостроитель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квалификации, установленные разделами 3, 4 и 5 настоящего Квалификационного стандарта, носят рекомендательный характер и применяются членами Ассоциаци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вида профессиональной деятельности руководителя строительной организации является решение производственных и предпринимательских задач строительной организации посредством управления и руководства процессами ее функционирования и развития, организация производственной и коммерческой деятельности строительной организации в соответствии с требованиями нормативных правовых актов, технических регламентов, сводов правил и национальных стандартов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 функцией руководителя строительной организации является работа по должности в соответствии со штатным расписанием, профессии, специальности с указанием квалификации; конкретного вида выполняемой работы. Трудовая функция указывается в трудовом договоре. Содержанием трудовой функции являются трудовые обязан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роительной организации относится к категории руководителей, группы занятий по Общероссийскому классификатору занятий ОК 010-2014 (МСКЗ-08) – 1120 «Руководители учреждений, организаций и предприятий» и 1323 «Руководители подразделений (управляющие) в строительстве».</w:t>
      </w:r>
    </w:p>
    <w:p>
      <w:pPr>
        <w:pStyle w:val="Normal"/>
        <w:spacing w:lineRule="auto" w:line="360" w:before="0" w:after="0"/>
        <w:ind w:left="99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валификации руководителя строительной организации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роительной организации должен иметь высшее образование соответствующего профиля (в соответствии с Перечнем специальностей, направлений подготовки в области строительства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)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роительной организации должен иметь стаж работы по специальности (на руководящих должностях по профилю профессиональной деятельности в строительстве) не менее чем пять лет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й уровень знаний руководителя строительн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0" w:name="_Hlk102559167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10255916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, нормативных технических документов в област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техническое регулирование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вопросы трудовых отношений, охраны труда, пожарной безопасности,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троительные системы и технологии строительства, тенденции технологического и технического развития строитель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атериально-технических ресурсов строительного производства, методы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производственной деятельности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ипы организационно-административной структуры производственной деятельности в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тратегического планирования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производственную деятельность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производственной деятельности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технико-экономических расчетов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истемы управления качеством и особенности ее внедрения в строительное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производственной деятельности и проведения технико-экономических расчетов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, нормативных технических документов в области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вопросы трудовых отношений, охраны труда, пожарной безопасности,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троительные системы и технологии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атериально-технических ресурсов строительного производства, методы их приме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перативного планирования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 документов, регулирующих текущую производственную деятельность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производственной деятельности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, 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и контроля хода выполнения строитель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финансово-хозяйственной деятельности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улирующих финансово-хозяйственную деятельность в области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трудовых ресурсов, 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ипы организационно-административной структуры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тратегического планирования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финансово-хозяйственную деятельность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финансово-хозяйственной деятельности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финансово-экономических расчетов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финансово-хозяйственной деятельностью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финансово-хозяйственную деятельность в обла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ведение учетной, отчетной статистической финансово-хозяйственной документации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ценообразование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участие в торгах по закупке услуг и работ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заключение договоров подряда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трудовых ресурсов, 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перативного планирования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документов планирования, учета и отчетности о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финансово-экономических расчет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ценки коммерческих риск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оставления бизнес-план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ектного финанс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финансово-хозяйственной деятельност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эффективности использования финансовых, имущественных и материально-технических ресурсов строитель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управлению строительной организацией руководитель строительной организации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едпринимательскую деятельность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разработку документов стратегического план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трудовые отношения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офессионально-квалификационную структуру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тратегического анализа и планирования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роведения маркетинговых исследований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определяющие предпринимательские и технологические риск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ценки предпринимательских и технологических рисков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требования к оформлению, порядок представления и утверждения документов стратегического планирования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взаимодействия с собственниками (акционерами, участниками) имущества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рганизационного проектирования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организационно-административной структуры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квалификационную структуру работнико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коммерческих предложений строительной организации на рынке строи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определяющие повышение конкурентоспособ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тратегического конкурентного анализа в строительст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казатели и критерии оценки эффективности деятельности строительной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оптимизации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мотивации работников и трудовых коллективов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взаимодействия с профессиональной общественностью и органами государственной власти по вопросам, относящимся к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управления деятельностью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ля осуществления трудовой функции по оперативному управлению деятельностью строительной организации </w:t>
      </w:r>
      <w:bookmarkStart w:id="2" w:name="_Hlk10256037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оводитель строительной организации</w:t>
      </w:r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едпринимательскую деятельность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трудовые отношения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водного сетевого планирования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использования ресурсов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ценки эффективности принимаемых управленчески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оставу и оформлению документации, представляемой строительной организацией в судебные органы, в отраслевую организацию по регулированию социально-трудовых отношений, в органы исполнительной власти Российской Федерации, осуществляющие контроль и надзор за деятельностью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удебных органах, в отраслевых организациях по регулированию социально-трудовы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управления деятельностью строительной организаци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й уровень умений руководителя строительн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нденции развития организации и технологий строитель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методы и средства организаци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организационно-технологические решения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ребования организационно-технологических решений строительного производства к материально-техническим и трудовым ресурсам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, сложность, трудоемкость и ресурсоемкость производственных процессов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ункциональную и организационную структуру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олномочия и обязанности между руководителями производственных подразделений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ерспективные планы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регулирования производ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нормативные технические документы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облемы и затруднения в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ланы повышения эффективност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проведения технико-экономических расчетов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оекты производства строительных работ и текущие планы производственной деятельности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ребования организационно-технологических решений строительного производства к материально-техническим и трудовым ресурсам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мы и содержание производственных заданий производственных подразделений строительной организации, субподрядных строительных и специализированных организаций, профессиональные и квалификационные требования к их выпол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производственным подразделениям и отдельным работникам строительной организации, субподрядным строительным и специализированным организ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выполнения текущих производственных планов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организации производ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организационно-технологической, исполнительной и учетной документации по производственной деятельности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комплектность и качество подготовки документации для сдачи объекта капитального строительства в эксплуатацию и/или приемки строи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 и в переговорах с заказчиком, организовывать и проводить производственные совещ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контроля хода выполнения строительного производства в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финансово-хозяйственной деятельности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методы и средства организаци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нденции развития рынка заимствования финансовых ресурсов в целях ведения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о-хозяйственное состояние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ерспективные и текущие финансовые планы, прогнозные балансы и бюджеты, планы ресурсного обеспечения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ункциональную и организационную структуру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олномочия и обязанности между руководителями финансово-хозяйственных подразделений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ерспективные планы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регулирования финансов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облемы и затруднения в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ланы повышения эффективности финансовой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финансово-хозяйственной деятельностью строительной руководитель строительной организации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кущие планы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мы и содержание производственных заданий финансово-хозяйственных подразделений строительной организации, профессиональные и квалификационные требования к их выпол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финансово-хозяйственным подразделениям и отдельным работникам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выполнения текущих планов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организации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планово-экономической, бухгалтерской, хозяйственной документаци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отчетной и статистической документаци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ложения о привлечении кредитных ресурсов, оперировании временно свободными денежными средствами, перераспределении финансовых ресурсов и активов в пределах плановых лимитов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ую часть документации строительной организации для участия в торгах по размещению заказов на выполнение строи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ую часть коммерческих предложений строительной организации, договоров подряда и поста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в переговорах с заказчиками и поставщиками, организовывать и проводить производственные совещ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контроля хода выполнения финансово-хозяйственной деятельности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управлению строительной организацией руководитель строительной организации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и тенденции развития рынка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конкурентную позицию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принимательские и производственные риск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представлять документы стратегического планирования строительной организации для утверждения собственникам имущества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организационного проектирования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ложения по функциональной и организационной структуре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ложения по профессионально-квалификационной структуре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трудовым коллективом (или профсоюзной организацией в случае ее наличия в строительной организации) разрабатывать и контролировать исполнение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административного управления строительной организацией, распределять полномочия и обязанности между своими замест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подразделениям и отдельным работникам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став коммерческих предложений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эффективности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ерспективные научные, организационные и технологические разработки, способствующие повышению эффективности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став работ и мероприятий по повышению конкурентоспособности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в переговорах с собственниками имущества строительной организации, заказчиками, подрядчиками, объединениями работодателей, саморегулируемыми организациями, отраслевой организацией по регулированию социально-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управления деятельностью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управлению деятельностью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системного анализа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сводного сетевого планирования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эффективность использования ресурсов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контролировать подготовку официальной переписки строительной организации с судебными органами, с отраслевой организацией по регулированию социально-трудовых отношений, с органами исполнительной власти Российской Федерации, осуществляющими контроль и надзор за деятельностью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переговорах с заказчиками, в судебных органах, в отраслевых организациях по регулированию социально-трудовых отношений, в органах исполнительной власти Российской Федерации, осуществляющих контроль и надзор за деятельностью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управления деятельностью строительной организации.</w:t>
      </w:r>
    </w:p>
    <w:p>
      <w:pPr>
        <w:pStyle w:val="Normal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уемый уровень самостоятельности при выполнении трудовой функции руководителя строительной организац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строительной организации при осуществлении трудовых функций должен обладать уровнем самостоятельности, который установлен Приказом Министерства труда и социальной защиты РФ от 12 апреля 2013 г. N 148н "Об утверждении уровней квалификации в целях разработки проектов профессиональных стандартов" для 7 уровня квалификации: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лномочий руководителя строительной организации: определение им стратегии, управление процессами и деятельностью по организации строительства, в том числе, инновационной, с принятием решения на уровне крупных организаций или подразделений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тветственности руководителя строительной организации: ответственность за результаты деятельности крупных организаций или подразде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34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Квалификационный стандарт вступае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Квалификационный стандарт, изменения в настоящий Квалификационный стандарт в срок не позднее чем через три рабочих дня со дня их принятия подлежат размещению на сайте Ассоциации в сети "Интернет"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стоящий стандарт может применяться членами Ассоциации для разработки должностных инструкций руководителя строительно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6:00Z</dcterms:created>
  <dc:creator>User</dc:creator>
  <dc:description/>
  <cp:keywords/>
  <dc:language>en-US</dc:language>
  <cp:lastModifiedBy>Владелец</cp:lastModifiedBy>
  <cp:lastPrinted>2025-05-06T16:07:00Z</cp:lastPrinted>
  <dcterms:modified xsi:type="dcterms:W3CDTF">2025-05-06T13:09:00Z</dcterms:modified>
  <cp:revision>9</cp:revision>
  <dc:subject/>
  <dc:title/>
</cp:coreProperties>
</file>